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878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gyar Vándorok Teljesítménytúrázó Egyesülete (MVT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565-301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vte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te.ext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ávor Zolt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 292-2074 (este), (30) 241-852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javor.zoltan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mmel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85 Pilisvörösvár, Béke utca 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56-159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immelpeter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immelpeter@hot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, Szigethalmi teljesítménytúrázók Egyesülete (SZT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7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te.extra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4"/>
              <w:gridCol w:w="229"/>
              <w:gridCol w:w="2699"/>
            </w:tblGrid>
            <w:tr>
              <w:trPr/>
              <w:tc>
                <w:tcPr>
                  <w:tcW w:w="6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Hegedűs Róbert emléktúra T-Online</w:t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11.1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i kör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fe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y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sszú-erdő-hegy olda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-Jegenye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lvári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os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mashat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tár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Árpád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páthy-szik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rogató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épjuhászné Gyermekvasút 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6.9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43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8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 túra csak gyalogosan teljesíthető!</w:t>
      </w:r>
      <w:r>
        <w:rPr>
          <w:rFonts w:cs="Verdana" w:ascii="Verdana" w:hAnsi="Verdana"/>
          <w:color w:val="000000"/>
          <w:sz w:val="18"/>
          <w:szCs w:val="18"/>
        </w:rPr>
        <w:br/>
        <w:t>A rajt megközelíthető a Moszkva térről a 22-es autóbusszal a Szépjuhászné megállóig.</w:t>
        <w:br/>
        <w:t xml:space="preserve">A túra része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VTE érem</w:t>
      </w:r>
      <w:r>
        <w:rPr>
          <w:rFonts w:cs="Verdana" w:ascii="Verdana" w:hAnsi="Verdana"/>
          <w:color w:val="000000"/>
          <w:sz w:val="18"/>
          <w:szCs w:val="18"/>
        </w:rPr>
        <w:t xml:space="preserve"> elnevezésű teljesítménytúra mozgalomnak.</w:t>
        <w:br/>
        <w:t xml:space="preserve">Térkép: a Budai-hegység turistatérképe (Cartographia 6.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4173. Módosítva: 2010.11.29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úra kiírása a TTT honlapon:</w:t>
      </w:r>
    </w:p>
    <w:p>
      <w:pPr>
        <w:pStyle w:val="Normal"/>
        <w:rPr/>
      </w:pPr>
      <w:hyperlink r:id="rId57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149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hyperlink r:id="rId58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vte@freemail.hu" TargetMode="External"/><Relationship Id="rId6" Type="http://schemas.openxmlformats.org/officeDocument/2006/relationships/hyperlink" Target="http://magyarvandorokte.extra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javor.zoltan@t-online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kimmelpeter@freemail.hu" TargetMode="External"/><Relationship Id="rId15" Type="http://schemas.openxmlformats.org/officeDocument/2006/relationships/hyperlink" Target="mailto:kimmelpeter@hotmail.co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magyarvandorokte.extra.hu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hyperlink" Target="http://www.teljesitmenyturazoktarsasaga.hu/tura?id=3149" TargetMode="External"/><Relationship Id="rId58" Type="http://schemas.openxmlformats.org/officeDocument/2006/relationships/hyperlink" Target="http://www.teljesitmenyturazoktarsasaga.hu/beszamolo?a=a&amp;id=260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12:00Z</dcterms:created>
  <dc:creator>szazsu</dc:creator>
  <dc:description/>
  <cp:keywords/>
  <dc:language>en-US</dc:language>
  <cp:lastModifiedBy>szazsu</cp:lastModifiedBy>
  <cp:lastPrinted>2011-11-18T11:49:00Z</cp:lastPrinted>
  <dcterms:modified xsi:type="dcterms:W3CDTF">2012-02-17T15:10:00Z</dcterms:modified>
  <cp:revision>2</cp:revision>
  <dc:subject/>
  <dc:title> </dc:title>
</cp:coreProperties>
</file>